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angelischer / Katholischer Religionsunterricht im Schuljahr 2022/202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 Land Sachsen-Anhalt durch kirchliche Lehrkräf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weis über erteilte Unterrichtsstunden auf der Grundlage des Erlasses vom 10.05.200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das Landesschulamt Halle, Referat 12 / Magdeburg, Referat 1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über innerkirchlichen Dienstweg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  <w:lang w:val="en-US" w:eastAsia="en-US"/>
        </w:rPr>
      </w:pPr>
      <w:r>
        <w:rPr>
          <w:rFonts w:cs="Arial" w:ascii="Arial" w:hAnsi="Arial"/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2637790" cy="1037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me, Vor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irchenkre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ame, Vor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Kirchenkr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81915</wp:posOffset>
                </wp:positionV>
                <wp:extent cx="26377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empel der Sch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6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empel der Sch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700"/>
        <w:gridCol w:w="2160"/>
        <w:gridCol w:w="2160"/>
        <w:gridCol w:w="180"/>
      </w:tblGrid>
      <w:tr>
        <w:trPr>
          <w:trHeight w:val="458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brechnungszeitraum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cs="Arial" w:ascii="Arial" w:hAnsi="Arial"/>
                <w:sz w:val="16"/>
              </w:rPr>
              <w:t>zutreffende Zeit bitte unterstreichen)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ugust - Okto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November - Dez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Januar - Mär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April - Juli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5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öchentliche Vertragsstund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 oben genannter Schu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260"/>
        <w:gridCol w:w="1080"/>
        <w:gridCol w:w="484"/>
        <w:gridCol w:w="1136"/>
        <w:gridCol w:w="1080"/>
        <w:gridCol w:w="1318"/>
        <w:gridCol w:w="1022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6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lassen-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u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Anzahl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Schü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unden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lassen-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uf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Anzahl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Schüle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unden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ind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Stundenverlagerungen sind verbal zu erläutern und kenntlich zu machen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ätigung der sachlichen Richtigkeit:</w:t>
        <w:tab/>
        <w:tab/>
        <w:tab/>
        <w:tab/>
        <w:t>Bestätigung der rechnerischen Richtigkeit:</w:t>
      </w:r>
    </w:p>
    <w:p>
      <w:pPr>
        <w:pStyle w:val="Normal"/>
        <w:ind w:right="-28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um / Unterschrift</w:t>
      </w:r>
    </w:p>
    <w:p>
      <w:pPr>
        <w:pStyle w:val="Normal"/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8" w:hanging="0"/>
        <w:rPr/>
      </w:pPr>
      <w:r>
        <w:rPr/>
        <w:t>-------------------------------</w:t>
        <w:tab/>
        <w:tab/>
        <w:t>---------------------------</w:t>
        <w:tab/>
        <w:tab/>
        <w:t>----------------------------------kirchliche/r Mitarbeiter/in</w:t>
        <w:tab/>
        <w:tab/>
        <w:t>Schulleiter/in</w:t>
        <w:tab/>
        <w:tab/>
        <w:tab/>
        <w:tab/>
        <w:t>LSchA, Ref. 12</w:t>
        <w:tab/>
        <w:tab/>
        <w:tab/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77" w:right="1286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8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8" w:hanging="0"/>
      <w:outlineLvl w:val="1"/>
    </w:pPr>
    <w:rPr>
      <w:rFonts w:ascii="Arial" w:hAnsi="Arial" w:cs="Arial"/>
      <w:b/>
      <w:bCs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12:00Z</dcterms:created>
  <dc:creator>Lorena Brunner</dc:creator>
  <dc:description/>
  <cp:keywords/>
  <dc:language>en-US</dc:language>
  <cp:lastModifiedBy>Gärtner, Julia</cp:lastModifiedBy>
  <cp:lastPrinted>2010-07-13T12:31:00Z</cp:lastPrinted>
  <dcterms:modified xsi:type="dcterms:W3CDTF">2023-01-06T07:12:00Z</dcterms:modified>
  <cp:revision>2</cp:revision>
  <dc:subject/>
  <dc:title>Das Landesverwaltungsamt Sachsen-Anhalt</dc:title>
</cp:coreProperties>
</file>